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January 17, 20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PORTANT HEALTH COVERAGE TAX DOCUMENT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federal government recently enacted the Paperwork Burden Reduction Act (PBRA) which no longer requires employers to automatically send IRS Forms 1095-C to employe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Form 1095-C, Employer-Provided Health Insurance Offer and Coverage, details when or if an eligible full-time employee was offered, accepted or declined health insurance, on a monthly basis, throughout the calendar ye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You can request these forms for yourself and/or your participating covered dependents from Associated Grocers’ Controller Shaun Bobo in any of the following three (3) way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ail your request to </w:t>
      </w:r>
      <w:hyperlink r:id="rId2">
        <w:r>
          <w:rPr>
            <w:rStyle w:val="InternetLink"/>
            <w:sz w:val="32"/>
            <w:szCs w:val="32"/>
          </w:rPr>
          <w:t>SBOBO@AGSOUTH.COM</w:t>
        </w:r>
      </w:hyperlink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Submit your written request to: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Mr. Shaun Bobo, Controller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Associated Grocers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3600 Vanderbilt Road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Birmingham, AL 35217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Make your request in person to Mr. Bobo at our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upstairs administrative office located at 3600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Vanderbilt Road.  You can ask questions and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schedule an appointment with Mr. Bobo by either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using his above referenced email address or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contacting him directly at (205) 808-498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BO@AGSOUT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45:00Z</dcterms:created>
  <dc:creator>lslay</dc:creator>
  <dc:description/>
  <cp:keywords/>
  <dc:language>en-US</dc:language>
  <cp:lastModifiedBy>Leland Slay</cp:lastModifiedBy>
  <cp:lastPrinted>2025-01-14T09:57:00Z</cp:lastPrinted>
  <dcterms:modified xsi:type="dcterms:W3CDTF">2025-01-15T19:46:00Z</dcterms:modified>
  <cp:revision>3</cp:revision>
  <dc:subject/>
  <dc:title/>
</cp:coreProperties>
</file>